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4-2025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ğuzhan BAHADI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a KA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ATÜRK İLK. VE İNK. 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r BALAR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. DEST.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ak ÖZTAŞ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KÖKS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Selçuk MERCANL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 Bilimleri F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HALK BİL.VE HALK OYUN. I (Seç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al HASANCAOĞLU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AKKURT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an ÜNSAL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ne DOĞ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kan ETL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kan ETL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DEĞERLENDİR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nt YAK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GÜLLÜ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ğçe ÇINAR ÖZK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ğçe ÇINAR ÖZK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rş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DURDU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  <w:t>Prof. Dr. Mehmet ÜNS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Bölüm Başkanı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4-12-25T10:01:00Z</dcterms:modified>
  <cp:revision>49</cp:revision>
  <dc:subject/>
  <dc:title>I</dc:title>
</cp:coreProperties>
</file>